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80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1251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земельных участков для муниципальных нужд с целью размещения линейного объекта – разворотная площадка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автомобильной дороге «Култаево – Нижние Муллы» – Запол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5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зъятии земельных участков для муниципальных нужд с целью размещения линейного объекта – разворотная площадка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автомобильной дороге «Култаево – Нижние Муллы» – Запо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154241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21.4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485265</wp:posOffset>
                </wp:positionV>
                <wp:extent cx="16281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2.5pt;mso-wrap-distance-left:9.05pt;mso-wrap-distance-right:9.05pt;mso-wrap-distance-top:0pt;mso-wrap-distance-bottom:0pt;margin-top:116.9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ст. 11, ст. 49, ст. 56.2, ст. 56.3, ст. 56.6, п. 6 ст. 56.7 Земельного кодекса Российской Федерации, 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Култаевского сельского поселения Пермского муниципального района Пермского края с целью размещения линейного объекта – обустройство разворотных площадок на автомобильной дороге «Култаево – Нижние Муллы» – Заполье», утвержденными постановлением администрации Пермского муниципального района от 02.08.2021                               № СЭД-2021-299-01-01-05.С-390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района следующие земельные участ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 кадастровым номером 59:32:3250001:3037, площадью 100 кв. м, расположенный по адресу: Пермский край, Пермский район, Култаевское с/п,   д. Заполье, принадлежащий на праве собственности Погудиной Екатерине Валериев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земельного участка с кадастровым номером 59:32:3250001:20763:ЗУ2, площадью 120 кв. м, расположенного по адресу: Пермский край, Пермский район, Култаевское с/п,  д. Заполье, принадлежащего на праве ½ общей долевой собственности Анисимову Дмитрию Анатольевичу,</w:t>
      </w:r>
      <w:r>
        <w:rPr/>
        <w:t xml:space="preserve"> </w:t>
      </w:r>
      <w:r>
        <w:rPr>
          <w:sz w:val="28"/>
          <w:szCs w:val="28"/>
        </w:rPr>
        <w:t>принадлежащего на праве ½ общей долевой собственности Анисимовой Юлии Леонидов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часть земельного участка с кадастровым номером 59:32:3250001:4539:ЗУ2, площадью 1227 кв. м, расположенного по адресу: Пермский край, Пермский район, Култаевское с/п,  д. Заполье, принадлежащего на праве ½ общей долевой собственности Кощеевой Лилии Тимиргадиевне, принадлежащего на праве ½ общей долевой собственности</w:t>
      </w:r>
      <w:r>
        <w:rPr/>
        <w:t xml:space="preserve"> </w:t>
      </w:r>
      <w:r>
        <w:rPr>
          <w:sz w:val="28"/>
          <w:szCs w:val="28"/>
        </w:rPr>
        <w:t>Тополя Юлии Борисов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линейного объекта – разворотная площадка на автомобильной дороге «Култаево – Нижние Муллы» – Запол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ям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ых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й об изъятии земельных участков в 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муниципальной газете «Нива», подлежит размещению на сайте Пермского муниципального района www.permraion.ru и действует в течение трех лет со дня его приня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на  и.о. заместителя главы администрации Пермского муниципального района по экономическому развитию, начальника финансово-экономического управления.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5:00Z</dcterms:created>
  <dc:creator>EMarkin</dc:creator>
  <dc:description/>
  <dc:language>en-US</dc:language>
  <cp:lastModifiedBy>adm15-01</cp:lastModifiedBy>
  <cp:lastPrinted>2021-05-18T13:08:00Z</cp:lastPrinted>
  <dcterms:modified xsi:type="dcterms:W3CDTF">2021-09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